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сполнении Плана противодействия корруп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О «Город Архангельск» на 2021-2024 го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 2 квартал 2025 год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Администрации города Архангельска разработан и утвержден постановлением Администрации городского округа "Город Архангельск" от 21 сентября 2021 года № 1915 План противодействия коррупции на 2021-2024 годы. Новый План был разработан в соответствии с требованиями Указа Президента Российской Федерации от 16 августа 2021 года № 478 и на основании модельного плана, разработанного Правительством Архангельской области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о пункту 4 раздела </w:t>
      </w:r>
      <w:r>
        <w:rPr>
          <w:b/>
          <w:bCs/>
          <w:sz w:val="28"/>
          <w:szCs w:val="28"/>
          <w:lang w:val="en-US"/>
        </w:rPr>
        <w:t>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Рассмотрение отчета о ходе выполнения мероприятий Плана на  заседании общественного совета при Главе городского округа "Город Архангельск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8 апреля 2025 года на заседании общественного совета при Главе городского округа "Город Архангельск" рассмотрены вопросы о планах городского округа "Город Архангельск" по противодействию коррупции, о результатах принимаемых мер.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о пункту 6 раздела </w:t>
      </w:r>
      <w:r>
        <w:rPr>
          <w:b/>
          <w:bCs/>
          <w:sz w:val="28"/>
          <w:szCs w:val="28"/>
          <w:lang w:val="en-US"/>
        </w:rPr>
        <w:t>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и обеспечение деятельности Совета при Главе городского округа "Город Архангельск" по противодействию корруп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седание Совета при Главе городского округа "Город Архангельск" по противодействию коррупции (далее – Совет) было проведено 25.04.2025. На заседании Совета рассмотрены итоги работы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"Город Архангельск" за 1 квартал 2025 года; исполнение плана противодействия коррупции за 1 квартал 2025 года; информацию о вступивших в 1 квартале 2025 года в законную силу решений судов; обращения граждан, а также иные вопросы в рамках полномочий Совета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3 раздела </w:t>
      </w:r>
      <w:r>
        <w:rPr>
          <w:b/>
          <w:sz w:val="28"/>
          <w:szCs w:val="28"/>
          <w:lang w:val="en-US"/>
        </w:rPr>
        <w:t>I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роведения антикоррупционной экспертизы муниципальных нормативных правовых актов и проектов муниципальных нормативных правовых актов в порядке, предусмотренном постановлением мэра города Архангельска от 16.03.2010 № 146 и оценки регулирующего воздействия проектов муниципальных нормативных правовых актов городского округа "Город Архангельск", затрагивающих вопросы осуществления предпринимательской и инвестиционной деятельности, в соответствии с порядком, утвержденным Решением Архангельской городской Думы от 18.02.2015 № 2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нтикоррупционная экспертиза во 2 квартале 2025 году проведена в отношении </w:t>
            </w:r>
            <w:r>
              <w:rPr>
                <w:b/>
              </w:rPr>
              <w:t xml:space="preserve">567 </w:t>
            </w:r>
            <w:r>
              <w:rPr/>
              <w:t xml:space="preserve">проектов нормативных правовых актов, в проектах выявлено и исключено </w:t>
            </w:r>
            <w:r>
              <w:rPr>
                <w:b/>
              </w:rPr>
              <w:t xml:space="preserve">63 </w:t>
            </w:r>
            <w:r>
              <w:rPr/>
              <w:t>коррупциогенных фактора.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а оценки регулирующего воздействия муниципальных нормативных правовых актов проводится в соответствии с решением Архангельской городской Думы от 18.02.2015                № 215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5 раздела </w:t>
      </w:r>
      <w:r>
        <w:rPr>
          <w:b/>
          <w:sz w:val="28"/>
          <w:szCs w:val="28"/>
          <w:lang w:val="en-US"/>
        </w:rPr>
        <w:t>II</w:t>
      </w:r>
      <w:r>
        <w:rPr/>
        <w:t>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996"/>
        <w:gridCol w:w="552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Направление в органы прокуратуры муниципальных нормативных правовых актов и их проектов для проведения правовой и антикоррупционной экспертиз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Во 2 квартале 2025 года отделом документационного обеспечения направлено </w:t>
            </w:r>
            <w:r>
              <w:rPr>
                <w:b/>
              </w:rPr>
              <w:t>189 проектов постановлений</w:t>
            </w:r>
            <w:r>
              <w:rPr/>
              <w:t xml:space="preserve"> в органы прокуратуры для проведения правовой и антикоррупционной экспертизы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6 раздела </w:t>
      </w:r>
      <w:r>
        <w:rPr>
          <w:b/>
          <w:sz w:val="28"/>
          <w:szCs w:val="28"/>
          <w:lang w:val="en-US"/>
        </w:rPr>
        <w:t>I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редоставления принятых муниципальных нормативных правовых актов в регистр муниципальных правовых актов муниципальных образований Архангельской области в целях проведения их правовой и антикоррупционной экспертиз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а 2 квартал 2025 года отделом документационного обеспечения направлено </w:t>
            </w:r>
            <w:r>
              <w:rPr>
                <w:b/>
              </w:rPr>
              <w:t>167 муниципальных правовых актов</w:t>
            </w:r>
            <w:r>
              <w:rPr/>
              <w:t xml:space="preserve"> в регистр муниципальных правовых актов Архангельской области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2 раздела </w:t>
      </w:r>
      <w:r>
        <w:rPr>
          <w:b/>
          <w:sz w:val="28"/>
          <w:szCs w:val="28"/>
          <w:lang w:val="en-US"/>
        </w:rPr>
        <w:t>II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ероприятий по обучению лиц, впервые поступивших на муниципальную службу в Администрацию городского округа "Город Архангельск" и замещающих должности. В отношении которых установлены антикоррупционные ограничения, по программам в сфере противодействия корруп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6 июня 2025 года в Администрации городского округа "Город Архангельск" проведен семинар для вновь принятых во втором квартале 2025 года муниципальных служащих  по теме: "Запреты и ограничения, связанные с прохождением муниципальной службы"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сутствовало 14 человек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9 раздел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существление контроля за соблюдением муниципальными служащими Администрации городского округа "Город Архангельск"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установленного 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а) и зачислении в доход бюджета средств, вырученных от его реализ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язанности по предоставлению полных и достоверных сведений о доходах как в отношении себя, так и в отношении супруги (супруга) и несовершеннолетних дет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язанности по предварительному уведомлению представителя нанимателя о выполнении иной оплачиваемой работ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язанности по уведомлению представителя нанимателя, органов прокуратуры или других государственных органов о факте обращения в целях склонения к совершению коррупционных правонарушен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язанности по уведомлению представителя нанимателя о возникновении личной заинтересованности при исполнении должностных обязанностей, которая может привести к конфликту интерес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обязанности по передаче принадлежащих им ценных бумаг (долей участия, паев </w:t>
              <w:br/>
              <w:t>в уставных (складочных) капиталах организаций) в доверительное управление в соответствии с гражданским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граничений, налагаемых на граждан, замещавших должность муниципальной службы, при заключении ими трудового или гражданско-правового догов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/>
            </w:pPr>
            <w:r>
              <w:rPr>
                <w:i/>
              </w:rPr>
              <w:t xml:space="preserve">  </w:t>
            </w:r>
            <w:r>
              <w:rPr/>
              <w:t>Во 2 квартале 2025 года проведено 4 заседания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"Город Архангельск". В ходе заседаний комиссии рассмотрен 31 вопрос.</w:t>
            </w:r>
          </w:p>
          <w:p>
            <w:pPr>
              <w:pStyle w:val="Normal"/>
              <w:ind w:left="34" w:right="17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2 раздел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459"/>
              <w:contextualSpacing/>
              <w:jc w:val="both"/>
              <w:rPr/>
            </w:pPr>
            <w:r>
              <w:rPr/>
              <w:t>Организация работы общественного совета при Главе городского округа "Город Архангельск"</w:t>
              <w:br/>
              <w:t xml:space="preserve"> и привлечение членов общественного совета </w:t>
              <w:br/>
              <w:t>к антикоррупционной работ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59"/>
              <w:contextualSpacing/>
              <w:jc w:val="both"/>
              <w:rPr/>
            </w:pPr>
            <w:r>
              <w:rPr/>
              <w:t>рассмотрение на заседаниях общественного совета плана по противодействию коррупции, отчетов и других документов о ходе и результатах принимаемых мер</w:t>
              <w:br/>
              <w:t xml:space="preserve"> по противодействию коррупции в городском округе "Город Архангельск"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59"/>
              <w:contextualSpacing/>
              <w:jc w:val="both"/>
              <w:rPr/>
            </w:pPr>
            <w:r>
              <w:rPr/>
              <w:t xml:space="preserve">участие представителей общественного совета при Главе городского округа "Город Архангельск" </w:t>
              <w:br/>
              <w:t xml:space="preserve">в заседаниях комиссии по соблюдению требований </w:t>
              <w:br/>
              <w:t>к служебному поведению муниципальных служащих</w:t>
              <w:br/>
              <w:t xml:space="preserve"> и урегулированию конфликта интересов </w:t>
              <w:br/>
              <w:t>в Администрации городского округа "Город Архангельск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членов общественного совета при Главе городского округа "Город Архангельск" в деятельности аттестационной и конкурсной комиссии </w:t>
              <w:br/>
              <w:t>в муниципальном образован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 заседании общественного совета при Главе городского округа "Город Архангельск" созданы рабочие комиссии по различным направлениям деятельности,  в том числе и общественному контролю. В целях обеспечения взаимодействия с институтами гражданского общества в её состав вошли представители общественных объединений, общественности, ученых и иных специалистов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 комиссии – Попова Валентина Петровна, председатель общественного совета Северного  территориального округа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3 раздел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rPr/>
            </w:pPr>
            <w:r>
              <w:rPr/>
              <w:t xml:space="preserve">Организация учета и анализа обращений граждан и юридических лиц о фактах коррупции </w:t>
              <w:br/>
              <w:t>и иных неправомерных действиях лиц, замещающих муниципальные должности, муниципальных служащих Администрации городского округа "Город Архангельск", поступающих посредством: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rPr/>
            </w:pPr>
            <w:r>
              <w:rPr/>
              <w:t>личного приема Главой городского округа "Город Архангельск" (заместителем Главы городского округа "Город Архангельск")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rPr/>
            </w:pPr>
            <w:r>
              <w:rPr/>
              <w:t>"телефона доверия" Администрации городского округа "Город Архангельск" по фактам коррупцион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rPr/>
            </w:pPr>
            <w:r>
              <w:rPr/>
              <w:t>письменных обращений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rPr/>
            </w:pPr>
            <w:r>
              <w:rPr/>
              <w:t>"Интернет-приемной" на сайте Администрации города Архангельска;</w:t>
            </w:r>
          </w:p>
          <w:p>
            <w:pPr>
              <w:pStyle w:val="Normal"/>
              <w:autoSpaceDE w:val="false"/>
              <w:rPr/>
            </w:pPr>
            <w:r>
              <w:rPr/>
              <w:t>иными способа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о </w:t>
            </w:r>
            <w:r>
              <w:rPr>
                <w:b/>
              </w:rPr>
              <w:t>2 квартале 2025</w:t>
            </w:r>
            <w:r>
              <w:rPr/>
              <w:t xml:space="preserve"> года в Администрацию города Архангельска поступило 3</w:t>
            </w:r>
            <w:r>
              <w:rPr>
                <w:b/>
              </w:rPr>
              <w:t xml:space="preserve"> обращения</w:t>
            </w:r>
            <w:r>
              <w:rPr/>
              <w:t xml:space="preserve"> о фактах коррупции. Все рассмотрены на заседаниях Совета при Главе городского округа "Город Архангельск" по  противодействию коррупц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4 раздел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наполнения специального раздела на официальном сайте муниципального образования в сети "Интернет", посвященного противодействию коррупции, информацией об организации работы по противодействию коррупции в городском округе "Город Архангельск" с учетом применения к органам местного самоуправления Требований </w:t>
              <w:br/>
              <w:t>к размещению и наполнению подразделов, посвященных вопросам противодействия коррупции, официальных сайтов исполнительных органов государственной власти Архангельской области и страниц исполнительных органов государственной вла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hyperlink r:id="rId2">
              <w:r>
                <w:rPr>
                  <w:rStyle w:val="InternetLink"/>
                </w:rPr>
                <w:t>https://www.arhcity.ru/?page=0/69643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рхангелогородцы могут сообщить о фактах коррупции через соцсети или по «телефону доверия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3">
              <w:r>
                <w:rPr>
                  <w:rStyle w:val="InternetLink"/>
                </w:rPr>
                <w:t>https://www.arhcity.ru/?page=0/69644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ГВС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4">
              <w:r>
                <w:rPr>
                  <w:rStyle w:val="InternetLink"/>
                </w:rPr>
                <w:t>https://xn--80aec1d.xn--p1ai/2025/06/02/685d31492e713ea61b0bdf6a.html\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5">
              <w:r>
                <w:rPr>
                  <w:rStyle w:val="InternetLink"/>
                </w:rPr>
                <w:t>https://xn--80aec1d.xn--p1ai/2025/04/29/685d30be5eebfe2d03068674.html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5 раздел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взаимодействия Администрации городского округа "Город Архангельск" </w:t>
              <w:br/>
              <w:t>со средствами массовой информации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в городском округе "Город Архангельск" (социальные видеоролики, видеосюжеты, публикации в районных газетах и т.д.) (не менее 1 публикации в месяц), и придании гласности фактов коррупции, а также случаев несоблюдения требований о предотвращении или об урегулировании конфликта интерес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я размещается на официальном информационном Интернет-портале ГО "Город Архангельск", в социальной сети "ВКонтакте" в официальной группе администрации "Открытый Архангельск", а также на сайте агвс.рф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Архангелогородцы могут сообщить о фактах коррупции через соцсети или по "телефону доверия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6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www.arhcity.ru/?page=0/69642</w:t>
              </w:r>
            </w:hyperlink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ункту 6 раздела </w:t>
      </w:r>
      <w:r>
        <w:rPr>
          <w:b/>
          <w:sz w:val="28"/>
          <w:szCs w:val="28"/>
          <w:lang w:val="en-US"/>
        </w:rPr>
        <w:t>IV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contextualSpacing/>
              <w:jc w:val="both"/>
              <w:rPr/>
            </w:pPr>
            <w:r>
              <w:rPr/>
              <w:t>В целях решения задач по организации антикоррупционного образования, повышения уровня правосознания и правовой культуры организовать выдачу памяток о недопущении проявления бытовой коррупции лицам, которым назначено административное, уголовное наказание в виде обязательных работ, отбывающим обязательные работы на территории округов города Архангельс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Во 2 квартале 2025 года администрациями территориальных округов выдано </w:t>
            </w:r>
            <w:r>
              <w:rPr>
                <w:b/>
                <w:color w:val="000000"/>
              </w:rPr>
              <w:t>63 памятки</w:t>
            </w:r>
            <w:r>
              <w:rPr>
                <w:color w:val="000000"/>
              </w:rPr>
              <w:t xml:space="preserve"> "Бытовая коррупция" </w:t>
            </w:r>
            <w:r>
              <w:rPr/>
              <w:t>лицам, которым назначено административное, уголовное наказание в виде обязательных работ, отбывающим обязательные работы на территории округов города Архангельска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По пункту 7 раздела </w:t>
      </w:r>
      <w:r>
        <w:rPr>
          <w:b/>
          <w:sz w:val="28"/>
          <w:szCs w:val="28"/>
          <w:lang w:val="en-US"/>
        </w:rPr>
        <w:t>IV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на страницах территориальных округов Администрации городского округа "Город Архангельск" в социальной сети "ВКонтакте" информационно-методических материалов, публикаций, конкурсов, опросов, тематически связанных с противодействием коррупции (не менее 1 публикации в квартал)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о 2 квартале 2025 года на страницах администраций территориальных округов  и в социальной сети «ВКонтакте» размещено                           </w:t>
            </w:r>
            <w:r>
              <w:rPr>
                <w:b/>
                <w:color w:val="000000"/>
              </w:rPr>
              <w:t>9 публикаций</w:t>
            </w:r>
            <w:r>
              <w:rPr>
                <w:color w:val="000000"/>
              </w:rPr>
              <w:t xml:space="preserve"> антикоррупционной направленност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4 раздела </w:t>
      </w:r>
      <w:r>
        <w:rPr>
          <w:b/>
          <w:sz w:val="28"/>
          <w:szCs w:val="28"/>
          <w:lang w:val="en-US"/>
        </w:rPr>
        <w:t>V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both"/>
              <w:rPr/>
            </w:pPr>
            <w:r>
              <w:rPr/>
              <w:t>Размещение в зданиях и помещениях, занимаемых Администрацией городского округа "Город Архангельск" и подведомственных им учреждений, информационных стендов, мини-плакатов социальной рекламы, направленных на профилактику коррупционных проявлений со стороны граждан и предупреждение коррупционного поведения муниципальных служащ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В здании Администрации городского округа "Город Архангельск" на 1-ом этаже по адресу: пл. В.И. Ленина, д.5 размещен стенд "Противодействие коррупции". В других зданиях, в которых находятся помещения, занимаемые специалистами органов Администрации города также размещены информационные стенды по указанной тематике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6 раздела </w:t>
      </w:r>
      <w:r>
        <w:rPr>
          <w:b/>
          <w:sz w:val="28"/>
          <w:szCs w:val="28"/>
          <w:lang w:val="en-US"/>
        </w:rPr>
        <w:t>V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внедрению элементов антикоррупционного воспитания и образования в образовательные программы и внеклассную работу в подведомственных образовательных организациях городского округа "Город Архангельск"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 2 квартале 2025 года прошли уроки, классные часы, беседы против коррупции, в которых приняло участие 7 243 обучающихся. </w:t>
            </w:r>
          </w:p>
          <w:p>
            <w:pPr>
              <w:pStyle w:val="Normal"/>
              <w:jc w:val="both"/>
              <w:rPr/>
            </w:pPr>
            <w:r>
              <w:rPr/>
              <w:t>В МБОУ СШ № 8 оформлен стенд по антикорруп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МБОУ СШ № 2 – 21.01.2025 для учащихся 11 класса состоялось судебное заседание в рамках курса внеурочной деятельности "Час суда", тема заседания "Борьба с коррупцией", </w:t>
            </w:r>
            <w:hyperlink r:id="rId7">
              <w:r>
                <w:rPr>
                  <w:rStyle w:val="InternetLink"/>
                </w:rPr>
                <w:t>https://vk.com/wall-195276257_5878</w:t>
              </w:r>
            </w:hyperlink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В МБОУ СШ № 2 – состоялись уроки налоговой грамотности. В роли учителей сотрудники регионального налогового управления, приняли участие около 60 человек.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2 раздела </w:t>
      </w:r>
      <w:r>
        <w:rPr>
          <w:b/>
          <w:sz w:val="28"/>
          <w:szCs w:val="28"/>
          <w:lang w:val="en-US"/>
        </w:rPr>
        <w:t>V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Организация проведения совещаний (обучающих мероприятий) с руководителями (заместителями руководителей) и работниками подведомственных муниципальных унитарных предприятий, муниципальных учреждений городского округа "Город Архангельск" и обществ с ограниченной ответственностью, 100 процентов доли в уставном капитале которых находится в собственности городского округа "Город Архангельск" по вопросам организации работы по противодействию коррупци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459"/>
              <w:contextualSpacing/>
              <w:jc w:val="both"/>
              <w:rPr/>
            </w:pPr>
            <w:r>
              <w:rPr/>
              <w:t>по соблюдению антикоррупционных ограничени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459"/>
              <w:contextualSpacing/>
              <w:jc w:val="both"/>
              <w:rPr/>
            </w:pPr>
            <w:r>
              <w:rPr/>
              <w:t>по порядку представления сведений о доходах с учетом ежегодно обновляемых Методических рекомендаций Минтруда России по вопросам представления сведений о доходах и заполнения соответствующей формы справки о доходах, а также презентационных материалов, выпускаемых УВПК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459"/>
              <w:contextualSpacing/>
              <w:jc w:val="both"/>
              <w:rPr/>
            </w:pPr>
            <w:r>
              <w:rPr/>
              <w:t>по формированию у руководителей и работников подведомственных организаций негативного отношения к дарению подарков в связи с их должностным положением или в связи с исполнением ими служебных обязанност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459"/>
              <w:contextualSpacing/>
              <w:jc w:val="both"/>
              <w:rPr/>
            </w:pPr>
            <w:r>
              <w:rPr/>
              <w:t>по соблюдению руководителями и работниками подведомственных организаций обязанност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459"/>
              <w:contextualSpacing/>
              <w:jc w:val="both"/>
              <w:rPr/>
            </w:pPr>
            <w:r>
              <w:rPr/>
              <w:t>по соблюдению требований по предотвращению и (или) урегулированию конфликта интересов (на конкретных примерах, с помощью которых руководители и работники подведомственных организаций должны приобрести навыки оценки своих действий для понимания конфликта интересов, научиться определять конфликт интересов, отличать его от иных форм должностных коммуникаций)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459"/>
              <w:contextualSpacing/>
              <w:jc w:val="both"/>
              <w:rPr/>
            </w:pPr>
            <w:r>
              <w:rPr/>
              <w:t>по уведомлению руководителями и работниками подведомственных организаций своего работодателя в случае обращения к ним в целях склонения к совершению коррупционных правонарушений и проверке сведений, содержащихся в указанных обращениях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459"/>
              <w:contextualSpacing/>
              <w:jc w:val="both"/>
              <w:rPr/>
            </w:pPr>
            <w:r>
              <w:rPr/>
              <w:t>по иным вопросам, способствующим формированию отрицательного отношения к коррупци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459"/>
              <w:contextualSpacing/>
              <w:jc w:val="both"/>
              <w:rPr/>
            </w:pPr>
            <w:r>
              <w:rPr/>
              <w:t>4 июня 2025 года специалисты департамента муниципальной службы и кадров приняли участие в ВКС с руководителями муниципальных образовательных учреждений при директоре департамента образования Администрации городского округа "Город Архангельск". Обсудили вопросы по соблюдению требований по предотвращению и (или) урегулированию конфликта интересов, а также по уведомлению руководителями и работниками подведомственных организаций своего работодателя в случае личной заинтересованности при исполнении ими должностных обязанностей, которая может привести к конфликту интересов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7 раздела </w:t>
      </w:r>
      <w:r>
        <w:rPr>
          <w:b/>
          <w:sz w:val="28"/>
          <w:szCs w:val="28"/>
          <w:lang w:val="en-US"/>
        </w:rPr>
        <w:t>V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существления контроля за соблюдением законодательства Российской Федерации о противодействии коррупции в подведомственных муниципальных унитарных предприятиях, муниципальных учреждениях городского округа "Город Архангельск" </w:t>
              <w:br/>
              <w:t xml:space="preserve">и обществах с ограниченной ответственностью, 100 процентов доли в уставном капитале которых находится в собственности городского округа "Город Архангельск", а также </w:t>
              <w:br/>
              <w:t>за реализацией в этих организациях мер по профилактике коррупционных правонарушений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дведомственных муниципальных унитарных предприятиях и муниципальных учреждениях проведено информирование сотрудников на предмет применения Методических рекомендаций Министерства труда и социальной защиты Российской Федерации  по разработке и принятию организационных мер по предупреждению и противодействию коррупции в целях формирования единого подхода к обеспечению работы по профилактике и противодействию коррупции. Информирование сотрудников о применении предусмотренных законодательством мер юридической ответственности в случае несоблюдения запретов и ограничений, установленных в целях противодействия коррупции.</w:t>
              <w:b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8 раздела </w:t>
      </w:r>
      <w:r>
        <w:rPr>
          <w:b/>
          <w:sz w:val="28"/>
          <w:szCs w:val="28"/>
          <w:lang w:val="en-US"/>
        </w:rPr>
        <w:t>V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существления финансового контроля за деятельностью подведомственных Администрации городского округа "Город Архангельск" организаций, учреждений и предприятий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ревизионным управлением Администрации городского округа "Город Архангельск" во втором квартале 2025 года организовано 2 контрольных мероприятия – 2 внеплановые проверки (департамент муниципального имущества Администрации ГО "Город Архангельск" и МБДОУ ГО "Город Архангельск" "Детский сад комбинированного вида " 116 "Загадка"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10 раздела </w:t>
      </w:r>
      <w:r>
        <w:rPr>
          <w:b/>
          <w:sz w:val="28"/>
          <w:szCs w:val="28"/>
          <w:lang w:val="en-US"/>
        </w:rPr>
        <w:t>V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ведения в подведомственных организациях работы, направленной на выявление личной заинтересованности, которая приводит или может привести </w:t>
              <w:br/>
              <w:t>к конфликту интересов при осуществлении закупок товаров, работ, услуг для обеспечения муниципальных нужд в соответствии с методическими рекомендациями Минтруда России.</w:t>
            </w:r>
          </w:p>
          <w:p>
            <w:pPr>
              <w:pStyle w:val="Normal"/>
              <w:jc w:val="both"/>
              <w:rPr/>
            </w:pPr>
            <w:r>
              <w:rPr/>
              <w:t>Направление сводной информации о результатах мониторинга работы по выявлению личной заинтересованности в подведомственных организациях при осуществлении закупок товаров, работ, услуг для обеспечения государственных нужд в УВП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тором квартале 2025 года запрошена информация в подведомственных организациях о лицах ответственных за выявление коррупционных рисков при осуществлении закупок в муниципальных учреждениях с указанием реквизитов правового акта, определившего данное должностное лицо, а также информацию для проведения мониторинга по выявлению личной заинтересованности в подведомственных организациях, которая приводит или может привести к конфликту интересов при осуществлении закупок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5 раздела </w:t>
      </w:r>
      <w:r>
        <w:rPr>
          <w:b/>
          <w:sz w:val="28"/>
          <w:szCs w:val="28"/>
          <w:lang w:val="en-US"/>
        </w:rPr>
        <w:t>VI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роверок выполнения условий муниципальных контрактов на поставку товаров, выполнение работ, оказание услуг для муниципальных нужд городского округа "Город Архангельск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о-ревизионным управлением во 2 квартале 2025 года организовано 7</w:t>
            </w:r>
            <w:r>
              <w:rPr>
                <w:b/>
              </w:rPr>
              <w:t xml:space="preserve"> контрольных мероприятий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ind w:firstLine="175"/>
              <w:jc w:val="both"/>
              <w:rPr/>
            </w:pPr>
            <w:r>
              <w:rPr/>
              <w:t>- 1 плановая проверка в МБОУ ГО "Город Архангельск" "Средняя школа № 23" (осуществление внутреннего муниципального финансового контрол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ind w:firstLine="175"/>
              <w:jc w:val="both"/>
              <w:rPr/>
            </w:pPr>
            <w:r>
              <w:rPr/>
              <w:t>2 плановые выездные проверки в части осуществления контроля в МБДОУ ГО "Город Архангельск" "Детский сад комбинированного вида № 174 "Ягодка" и департаменте муниципального имущества ГО "Город Архангельск"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ind w:firstLine="175"/>
              <w:jc w:val="both"/>
              <w:rPr/>
            </w:pPr>
            <w:r>
              <w:rPr/>
              <w:t>3 контрольных мероприятия по осуществлению внутреннего муниципального финансового контроля (</w:t>
            </w:r>
            <w:r>
              <w:rPr>
                <w:rFonts w:cs="Courier New"/>
              </w:rPr>
              <w:t xml:space="preserve">МБОУ "Средняя школа № 14 с углубленным изучением отдельных предметов имени Я.И. Лейцингера", </w:t>
            </w:r>
            <w:r>
              <w:rPr/>
              <w:t xml:space="preserve">МБДОУ  </w:t>
            </w:r>
            <w:r>
              <w:rPr>
                <w:rFonts w:cs="Courier New"/>
              </w:rPr>
              <w:t xml:space="preserve">"Детский сад общеразвивающего вида № 113 "Ветерок", </w:t>
            </w:r>
            <w:r>
              <w:rPr/>
              <w:t xml:space="preserve">МБДОУ </w:t>
            </w:r>
            <w:r>
              <w:rPr>
                <w:rFonts w:cs="Courier New"/>
              </w:rPr>
              <w:t>"Детский сад комбинированного вида               № 186 "Веснушка");</w:t>
            </w:r>
          </w:p>
          <w:p>
            <w:pPr>
              <w:pStyle w:val="Style19"/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- 2 внеплановых контрольных мероприятия по согласованию заключения контракта с единственным поставщиком (подрядчиком, исполнителем) (департамент транспорта, строительства и городской инфраструктуры Администрации ГО "Город Архангельск").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6 раздел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контроля за использованием муниципального имущества, в том числе переданного в аренду, хозяйственное ведение и оперативное управление. Организация </w:t>
              <w:br/>
              <w:t xml:space="preserve">и проведение проверок использования муниципального имущества, переданного в аренду, </w:t>
              <w:br/>
              <w:t>в том числе полноты и своевременности внесения арендной пла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В течение второго квартала 2025 года было проведено 8 выездных проверок использования имущества, закрепленного на праве оперативного управления за муниципальными учреждениями и предприятиями городского округа "Город Архангельск".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ходе выездных проверок выявлены следующие замечания: </w:t>
              <w:br/>
              <w:t xml:space="preserve">- перепланировка помещений без предварительного получения согласования собственника  в здании, расположенном по адресу: г. Архангельск, просп. Обводный канал, д. 30, закреплено на праве оперативного управления  за МБОУ Средняя школа № 8;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недвижимое имущество (помещения медицинского кабинета) в здании по адресу: г. Архангельск, просп. Московский, д. 6, корп. 2, закрепленное на праве оперативного управления за МБДОУ Детский сад № 174, передано в безвозмездное пользование медицинской организации без согласования с собственником.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отношении остальных учреждений и предприятий замечаний не выявлено, имущество используется по назначению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оме этого, за истекший период, в целях осуществления контроля </w:t>
              <w:br/>
              <w:t>за использованием имущества, на заседаниях коллегии департамента  муниципального имущества городского округа "Город Архангельск" были рассмотрены и  приняты положительные реш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- по 32 обращениям, связанным с  приобретением  и прекращением права оперативного управления муниципальных учреждений и хозяйственного ведения муниципальных предприятий;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о 23 обращениям муниципальных учреждений и муниципальных предприятий </w:t>
              <w:br/>
              <w:t>по вопросам дачи согласия на сдачу в аренду, закрепленного за ними имущества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по 45 обращениям муниципальных учреждений, предприятий и органов Администрации городского округа "Город Архангельск", пользователей имущества по вопросам согласования списания пришедшего в негодность имущества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по 11 обращениям муниципальных учреждений по вопросам дачи согласия на передачу имущества в безвозмездное пользование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по 12 обращениям муниципальных предприятий и учреждений, пользователей муниципального имущества по вопросам согласия на совершение крупных сделок; перепланировки помещений, согласования реконструкции объектов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На 2 квартал 2025 года в рамках осуществления контроля за использованием муниципального имущества в соответствии с графиком проверок на предмет соблюдения условий договоров запланированы объекты аренды по 27 договорам аренды и безвозмездного пользования (27 объектов, 9 арендаторов/пользователей). График проверок выполнен в полном объе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 этом дополнительно к плану проведены внеплановые проверки 19 объектов, связанные с: дополнительной проверкой объекта на предмет выявления и подтверждения устранения нарушений условий договора аренды, с передачей либо приемкой помещений по акту приема-передачи, с предварительным осмотром перед освобождением либо перед сдачей помещения, в рамках рассмотрения судом искового заявления, обращением арендатора, залитием помещений, произошедшим пожар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Кроме этого, за текущий период 2 квартала 2025 года направлено 89 требований арендаторам муниципальной собственности о необходимости оплаты задолженности, в том числе по арендной плате, пени – 86, фактическому пользованию, процентов – 2, по возмещению расходов, связанных с исполнением судебного решения о взыскании коммунальных платежей, возмещения ущерба –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В муниципально-правовой департамент Администрации городского округа "Город Архангельск" направлены 32 обращения по 31 арендатору (пользователю) о взыскании в судебном порядке задолженности перед городским бюджетом и/или выселению их из занимаемых нежилых помещений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7 раздел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Проведение комплексной инвентаризации объектов недвижимого имущества городского округа "Город Архангельск" для выявления и включения неучтенных объектов в состав муниципальной казны городского округа </w:t>
            </w:r>
            <w:r>
              <w:rPr>
                <w:color w:val="000000"/>
              </w:rPr>
              <w:t xml:space="preserve">"Город Архангельск" </w:t>
            </w:r>
            <w:r>
              <w:rPr>
                <w:color w:val="000000"/>
                <w:shd w:fill="FFFFFF" w:val="clear"/>
              </w:rPr>
              <w:t xml:space="preserve">с постановкой </w:t>
              <w:br/>
              <w:t>на кадастровый учет и регистрацией права муниципальной собственности на объекты капитального строительства в целях сохранности и повышения экономической эффективност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За 2 квартал 2025  года начата работа в рамках статьи 225 Гражданского кодекса Российской Федерации "Бесхозные вещи" выявлено 26 бесхозяйных объектов, осуществлена государственная регистрация права муниципальной собственности в отношении 10 объектов недвижимого имущества, ранее стоявших на учете бесхозяйных объектов недвижимости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type w:val="nextPage"/>
      <w:pgSz w:w="11906" w:h="16838"/>
      <w:pgMar w:left="1134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hcity.ru/?page=0/69643" TargetMode="External"/><Relationship Id="rId3" Type="http://schemas.openxmlformats.org/officeDocument/2006/relationships/hyperlink" Target="https://www.arhcity.ru/?page=0/69644" TargetMode="External"/><Relationship Id="rId4" Type="http://schemas.openxmlformats.org/officeDocument/2006/relationships/hyperlink" Target="https://xn--80aec1d.xn--p1ai/2025/06/02/685d31492e713ea61b0bdf6a.html\" TargetMode="External"/><Relationship Id="rId5" Type="http://schemas.openxmlformats.org/officeDocument/2006/relationships/hyperlink" Target="https://xn--80aec1d.xn--p1ai/2025/04/29/685d30be5eebfe2d03068674.html" TargetMode="External"/><Relationship Id="rId6" Type="http://schemas.openxmlformats.org/officeDocument/2006/relationships/hyperlink" Target="https://www.arhcity.ru/?page=0/69642" TargetMode="External"/><Relationship Id="rId7" Type="http://schemas.openxmlformats.org/officeDocument/2006/relationships/hyperlink" Target="https://vk.com/wall-195276257_5878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43:00Z</dcterms:created>
  <dc:creator>GuzenkoAY</dc:creator>
  <dc:description/>
  <cp:keywords/>
  <dc:language>en-US</dc:language>
  <cp:lastModifiedBy>Богданова Наталья Александровна</cp:lastModifiedBy>
  <cp:lastPrinted>2024-07-03T13:44:00Z</cp:lastPrinted>
  <dcterms:modified xsi:type="dcterms:W3CDTF">2025-07-03T11:19:00Z</dcterms:modified>
  <cp:revision>16</cp:revision>
  <dc:subject/>
  <dc:title/>
</cp:coreProperties>
</file>